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6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36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36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года № 629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нарушений обязательных требований законодательства Российской Федерации в сфере организации отдыха и оздоровления детей на 2020 – 2022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офилактики нарушений обязательных требований законодательства Российской Федерации в сфере организации отдыха и оздоровления детей направлена на предупреждение нарушений организациями, осуществляющими деятельность в сфере организации отдыха и оздоровления детей (далее - подконтрольные субъекты), обязательных требований, соблюдение которых оценивается Министерством образования Республики Мордовия (далее - Министерство) при проведении мероприятий по контролю в рамках отдельных видов государственного контроля (надзора), отнесенных к компетенции Министерства, на 2020 – 2022 годы (далее - Программа) разработана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), в целях предупреждения нарушений подконтрольными субъектами обязательных требований, устранения причин, факторов и условий, способствующих нарушению таких обязательных требовани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 профилактики нарушений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/>
        <w:t>Паспорт программы</w:t>
      </w:r>
    </w:p>
    <w:tbl>
      <w:tblPr>
        <w:tblW w:w="9330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078"/>
        <w:gridCol w:w="7252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нарушений обязательных требований в сфере организации отдыха и оздоровления детей на 2020-2022 годы (далее - Программа)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основание разработки программы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1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последующими изменениями).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 Министерства образования Республики Мордовия (далее – Отдел дополнительного образования и опеки)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прозрачности осуществления Отделом дополнительного образования и опеки контроля за соблюдением требований законодательства Российской Федерации в сфере организации отдыха и оздоро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ъяснение подконтрольным субъектам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упреждение нарушений подконтрольными субъектами обязательных требований, установленных законодательством Российской Федерации в сфере организации отдыха и оздоровления детей, включая устранение причин, факторов и условий, способствующих возможным нарушениям обязательных требований, установленных законодательством Российской Федерации в сфере организации отдыха и оздоро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тивация к добросовестному поведению и повышение уровня соблюдения прав и законных интересов граждан и организаций.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единого понимания обязательных требований в сфере организации отдыха и оздоровления детей у всех участников контрольно-надз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тизация работы по проведению профилак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профилактической работы по предупреждению нарушений юридическими лицами и индивидуальными предпринимателями обязательных требований, установленных законодательством Российской Федерации в сфере организации отдыха и оздоровления детей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нижение количества нарушений, выявляемых при региональном государственном контроле в сфере организации отдыха и оздоровления детей за счет реализации комплекса профилактических мероприятий, направленных на предупреждение нарушений законодательства в сфере организации отдыха и оздоровления детей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– 2022 годы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ы проведения профилактических мероприят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информационной открытости -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с Министерством по вопросу предмета профилактических мероприятий, их качества и результа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полноты охвата - включение в Программу максимального числа подконтрольны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цип обязательности - обязательность проведения профилактических мероприятий Министер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нцип актуальности - систематический анализ и своевременное внесение изменений в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цип периодичности -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Аналитическая часть программы профилактики наруш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инистерство исполняет полномочия по региональному государственному контролю за соблюдением требований законодательства Российской Федерации в сфере организации отдыха и оздоровления детей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2.1 Федерального закона от 24.07.1998 N 124-ФЗ "Об основных гарантиях прав ребенк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)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 о Министерстве образования Республики Мордо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Постановлением Правительства Республики Морд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№ 453 от 08.10.200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с последующими изменениям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еспублики Мордовия от 17 августа 2017 года № 61-З «Об организации и обеспечении отдыха и оздоровления детей в Республике Мордов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осуществлении указанного вида регионального государственного контроля проведение профилактических мероприятий, направленных на предупреждение нарушений обязательных требований, предусмотрено в отношении организаций, осуществляющих деятельность по организации отдыха и оздоровления детей на территории Республики Мордовия (далее - подконтрольные субъекты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лица, осуществляющие деятельность по организации отдыха и оздоровления дете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редприниматели, осуществляющие деятельность по организации отдыха и оздоровления детей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аткий анализ текущего состояния подконтрольной сре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дел дополнительного образования и опеки осуществляет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на территории Республики Мордовия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, соблюдение которых является предметом государственного контроля (надзора) в сфере организации отдыха детей и их оздоровления, установлены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4.07.1998 N 124-ФЗ "Об основных гарантиях прав ребенк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7.07.2006 N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9.12.2012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следующими изменениями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оряжением Правительства Российской Федерации от 22.05.2017 N 978-р "Об утверждении основ государственного регулирования и государственного контроля организации отдыха и оздоровления дет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истерства образования и науки Российской Федерации от 13.07.2017 N 656 "Об утверждении примерных положений об организации отдыха детей и их оздоров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Федерального агентства по техническому регулированию и метрологии от 31.07.2018 N 444-ст "ГОСТ Р 52887-2018. Национальный стандарт Российской Федерации. Услуги детям в организациях отдыха и оздоровления"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ом Главы Республики Мордовия от 18 мая 2020 года № 146-Г «О межведомственной комиссии по вопросам организации отдыха и оздоровления детей»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еспублики Мордовия от 28 февраля 2020 года «О внесении изменений в закон Республики Мордовия «Об организации и обеспечении отдыха и оздоровления детей в Республике Мордовия»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от 05.02.2018 г. № 48 «Об утверждении Положения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– при наличии медицинских показаний), расположенные на территории  Республики Мордовия, а также для оплаты проезда к месту лечения (отдыха) и обратно»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еспублики Мордовия от 22 декабря 2017 года № 671 «Об утверждении Порядка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»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Республики Мордовия от 23.04.2020 N 407 "Об утверждении административного регламента исполнения Министерством образования Республики Мордовия по предоставлению государственной услуги по организации отдыха и оздоровления детей-сирот и детей, оставшихся без попечения родителей, лиц из числа детей-сирот, детей, оставшихся без попечения родителей, находящихся на полном государственном обеспечении за счет средств республиканского бюджета»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Министерства образования Республики Мордовия от 13 марта 2020 года № 260 «Об утверждении Административного регламента Министерства образования Республики Мордовия по исполнению государственной функции по осуществлению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еся в реестре организации отдыха и оздоровления детей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государственный контроль за соблюдением требований законодательства Российской Федерации в сфере </w:t>
      </w:r>
      <w:r>
        <w:rPr>
          <w:rFonts w:eastAsia="Times New Roman" w:cs="Times New Roman" w:ascii="Times New Roman" w:hAnsi="Times New Roman"/>
          <w:position w:val="2"/>
          <w:sz w:val="24"/>
          <w:szCs w:val="24"/>
          <w:lang w:eastAsia="ru-RU"/>
        </w:rPr>
        <w:t>организации отдыха и оздоровления детей на территории Республики Мордовия осуществляется с 2019 год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position w:val="2"/>
          <w:sz w:val="27"/>
          <w:szCs w:val="27"/>
          <w:lang w:eastAsia="ru-RU"/>
        </w:rPr>
        <w:t>IV. План мероприятий по профилактике нарушений на 2020 год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positio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4"/>
          <w:szCs w:val="24"/>
          <w:lang w:eastAsia="ru-RU"/>
        </w:rPr>
        <w:t>1. Основные мероприятия программы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4246"/>
        <w:gridCol w:w="2061"/>
        <w:gridCol w:w="2441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ормативно-правовое обеспечение профилактики нарушений обязательных требований, предусмотренных законодательством в сфере организации отдыха и оздоровления дет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на официальном сайте Министерства образования Республики Мордовия в разделе "Организация отдыха оздоровления детей" в Перечне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ов действующи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вь изданны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й, вносимых в действующие правовые 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отмене нормативных правовых акто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20 год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дополнительного образования и опек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Министерства образования Республики Мордовия Ежегодного плана проведения плановых проверок юридических лиц и индивидуальных предпринимателей, осуществляющих деятельность в сфере образования, организаций отдыха и оздоровления детей на территории Республики Мордов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19 год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информированности по реализации Программы профилактики нарушений обязательных требований, предусмотренных законодательством в сфере организации отдыха и оздоровления дет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на официальном сайте Министерства образования Республики Мордовия ежегодного Доклада об осуществлении регионального государственного контроля в сфере организации отдыха и оздоровления детей на территории Республики Мордовия и об эффективности такого контроля в 2019 году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июня года, следующего за отчетным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ктики осуществления регионального государственного контроля в сфере организации отдыха и оздоровления детей и размещение на официальном сайте Министерства образования Республики Мордовия соответствующих обобщений, в том числе,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0 год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частие в семинарах, конференциях по вопросам соблюдения обязательных требований законодательства в сфере организации отдыха и оздоровления дет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ещаниях, видеоселекторах с руководителями и балансодержателями организаций отдыха детей и их оздоровления по вопросам соблюдения обязательных требований законодательства в сфере организации отдыха и оздоровления дет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вартал 2020 год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в сфере организации отдыха и оздоровления дет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аций по вопросам соблюдения обязательных требований законодательства при личном обращении юридических лиц и индивидуальных предпринимател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обраще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Проект плана мероприятий по профилактике нарушений на последующие 2021-2022 годы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4246"/>
        <w:gridCol w:w="2061"/>
        <w:gridCol w:w="2441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о-правовое обеспечение профилактики нарушений обязательных требований, предусмотренных законодательством в сфере организации отдыха и оздоровления дете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на официальном сайте Министерства образования Республики Мордовия в разделе "Организация отдыха оздоровления детей" в Перечне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ов действующи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вь изданны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й, вносимых в действующие правовые 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отмене нормативных правовых акто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Министерства образования Республики Мордовия Ежегодного плана проведения плановых проверок юридических лиц и индивидуальных предпринимателей, осуществляющих деятельность в сфере образования, организаций отдыха и оздоровления детей на территории Республики Мордов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информированности по реализации Программы профилактики нарушений обязательных требований, предусмотренных законодательством в сфере организации отдыха и оздоровления дет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Министерства образования Республики Мордовия ежегодного Доклада об осуществлении регионального государственного контроля в сфере организации отдыха и оздоровления детей на территории Республики Мордовия и об эффективности такого контроля в предыдущем году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5 март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ктики осуществления регионального государственного контроля в сфере организации отдыха и оздоровления детей и размещение на официальном сайте Министерства образования Республики Мордовия соответствующих обобщений, в том числе,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«Горячей линии» по актуальным вопросам, связанным с соблюдением законодательства в сфере организации отдыха и оздоровления дет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частие в семинарах, конференциях по вопросам соблюдения обязательных требований законодательства в сфере организации отдыха и оздоровления дете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, конференциях по вопросам соблюдения обязательных требований законодательства в сфере организации отдыха и оздоровления дет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аправление юридическим лицам, индивидуальным предпринимателям предостережений о недопустимости нарушений обязательных требован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в сфере организации отдыха и оздоровления дет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нсультационная и разъяснительная работа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аций по вопросам соблюдения обязательных требований законодательства в сфере организации отдыха и оздоровления детей при личном обращении юридических лиц и индивидуальных предпринимателей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обращен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ополнительного образования и опе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Оценка эффективности выполнения программы профилактики нарушений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ные показатели на 2020 год и проект отчетных показателей на последующие 2 года)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2774"/>
        <w:gridCol w:w="1682"/>
        <w:gridCol w:w="2051"/>
        <w:gridCol w:w="2241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е показатели 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ые показатели 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рок, по результатам которых выявлены нарушения обязательных требован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ая динамика по сравнению с предыдущим годом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ая динамика по сравнению с предыдущим годом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филактических программных мероприят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49109013" TargetMode="External"/><Relationship Id="rId6" Type="http://schemas.openxmlformats.org/officeDocument/2006/relationships/hyperlink" Target="http://mobileonline.garant.ru/document/redirect/44918160/0" TargetMode="External"/><Relationship Id="rId7" Type="http://schemas.openxmlformats.org/officeDocument/2006/relationships/hyperlink" Target="http://docs.cntd.ru/document/901713538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436737637" TargetMode="External"/><Relationship Id="rId11" Type="http://schemas.openxmlformats.org/officeDocument/2006/relationships/hyperlink" Target="http://docs.cntd.ru/document/45608005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>Иван Дугушкин</dc:creator>
  <dc:description/>
  <cp:keywords/>
  <dc:language>en-US</dc:language>
  <cp:lastModifiedBy>Администратор</cp:lastModifiedBy>
  <dcterms:modified xsi:type="dcterms:W3CDTF">2020-07-09T06:56:00Z</dcterms:modified>
  <cp:revision>2</cp:revision>
  <dc:subject/>
  <dc:title>Об утверждении Программы профилактики нарушений обязательных требований законодательства Российской Федерации в сфере организации отдыха и оздоровления детей на 2019 год</dc:title>
</cp:coreProperties>
</file>